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4151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Общая характеристика учреждения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Результаты деятельности учреждения за 2015-2016 учебный го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>Организация учебно-воспитательного процесса</w:t>
        <w:tab/>
        <w:tab/>
        <w:tab/>
        <w:tab/>
        <w:tab/>
        <w:t>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>Деятельность службы психолого-педагогического и медико-</w:t>
      </w:r>
    </w:p>
    <w:p>
      <w:pPr>
        <w:pStyle w:val="Normal"/>
        <w:ind w:left="851" w:right="-144" w:hanging="0"/>
        <w:jc w:val="both"/>
        <w:rPr/>
      </w:pPr>
      <w:r>
        <w:rPr/>
        <w:t>социального сопровождения воспитанников и замещающих семей.</w:t>
        <w:tab/>
        <w:tab/>
        <w:tab/>
        <w:t>1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 xml:space="preserve">Материально-техническое обеспечение. </w:t>
      </w:r>
    </w:p>
    <w:p>
      <w:pPr>
        <w:pStyle w:val="Normal"/>
        <w:ind w:left="851" w:right="-144" w:hanging="0"/>
        <w:jc w:val="both"/>
        <w:rPr/>
      </w:pPr>
      <w:r>
        <w:rPr/>
        <w:t>Обеспечение безопасной жизнедеятельности.</w:t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851" w:right="-144" w:hanging="425"/>
        <w:jc w:val="both"/>
        <w:rPr/>
      </w:pPr>
      <w:r>
        <w:rPr/>
        <w:t>Финансово экономическое обеспечение.</w:t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144" w:hanging="294"/>
        <w:jc w:val="both"/>
        <w:rPr/>
      </w:pPr>
      <w:r>
        <w:rPr/>
        <w:t>Заключение.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/>
        <w:t xml:space="preserve">Публичный отчёт за 2015-2016учебный год Государственного бюджетного образовательного учреждения для детей-сирот и детей, оставшихся без попечения родителей, «Онежский детский дом» представляет собой анализ, охватывающий комплексную характеристику состояния работы учреждения, содержания деятельности  за учебный год и динамику основных показателей развития. </w:t>
      </w:r>
    </w:p>
    <w:p>
      <w:pPr>
        <w:pStyle w:val="Normal"/>
        <w:ind w:firstLine="431"/>
        <w:jc w:val="both"/>
        <w:rPr/>
      </w:pPr>
      <w:r>
        <w:rPr/>
        <w:t>Приведённая в отчёте информация, анализ диагностик, выводы позволяют оценить круг проблем и определить основные задачи, направленные на дальнейшее развитие учреждения.</w:t>
      </w:r>
    </w:p>
    <w:p>
      <w:pPr>
        <w:pStyle w:val="Normal"/>
        <w:ind w:firstLine="431"/>
        <w:jc w:val="both"/>
        <w:rPr/>
      </w:pPr>
      <w:r>
        <w:rPr/>
        <w:t>Публичный отчёт адресован работникам и педагогам детского дома и общественной аудитор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>
          <w:i/>
          <w:i/>
        </w:rPr>
      </w:pPr>
      <w:r>
        <w:rPr>
          <w:i/>
        </w:rPr>
        <w:t>Наименование и статус учреждения:</w:t>
      </w:r>
    </w:p>
    <w:p>
      <w:pPr>
        <w:pStyle w:val="Normal"/>
        <w:ind w:firstLine="431"/>
        <w:jc w:val="both"/>
        <w:rPr/>
      </w:pPr>
      <w:r>
        <w:rPr/>
        <w:t>Государственное бюджетное образовательное учреждение для детей-сирот и детей, оставшихся без попечения родителей, «Онежский детский дом».</w:t>
      </w:r>
    </w:p>
    <w:p>
      <w:pPr>
        <w:pStyle w:val="Normal"/>
        <w:ind w:firstLine="431"/>
        <w:jc w:val="both"/>
        <w:rPr/>
      </w:pPr>
      <w:r>
        <w:rPr/>
        <w:t>Учредитель: Архангельская область в лице министерства образования, науки и культуры Архангельской области.</w:t>
      </w:r>
    </w:p>
    <w:p>
      <w:pPr>
        <w:pStyle w:val="Normal"/>
        <w:ind w:firstLine="431"/>
        <w:jc w:val="both"/>
        <w:rPr/>
      </w:pPr>
      <w:r>
        <w:rPr/>
        <w:t xml:space="preserve">Тип учреждения: государственное бюджетное учреждение. </w:t>
      </w:r>
    </w:p>
    <w:p>
      <w:pPr>
        <w:pStyle w:val="Normal"/>
        <w:ind w:firstLine="431"/>
        <w:jc w:val="both"/>
        <w:rPr/>
      </w:pPr>
      <w:r>
        <w:rPr/>
        <w:t>Режим работы: круглосуточный, круглогодичный.</w:t>
      </w:r>
    </w:p>
    <w:p>
      <w:pPr>
        <w:pStyle w:val="Normal"/>
        <w:ind w:firstLine="431"/>
        <w:jc w:val="both"/>
        <w:rPr/>
      </w:pPr>
      <w:r>
        <w:rPr/>
        <w:t>Адрес: 164840, г.Онега  Архангельской области, ул.Гончарика, д.26</w:t>
      </w:r>
    </w:p>
    <w:p>
      <w:pPr>
        <w:pStyle w:val="Normal"/>
        <w:ind w:firstLine="431"/>
        <w:jc w:val="both"/>
        <w:rPr/>
      </w:pPr>
      <w:r>
        <w:rPr/>
        <w:t>Тел./факс (818 39) 7 39 34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ondetdom@atnet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Директор Лысцова Татьяна Александров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31"/>
        <w:jc w:val="both"/>
        <w:rPr/>
      </w:pPr>
      <w:r>
        <w:rPr>
          <w:i/>
        </w:rPr>
        <w:t>Организационно-правовое обеспечение</w:t>
      </w:r>
      <w:r>
        <w:rPr/>
        <w:t>:</w:t>
      </w:r>
      <w:r>
        <w:rPr>
          <w:sz w:val="28"/>
        </w:rPr>
        <w:t xml:space="preserve"> </w:t>
      </w:r>
      <w:r>
        <w:rPr/>
        <w:t>Деятельность образовательного учреждения осуществляется согласно Федеральному закону от 29 декабря 2012 г. N 273-ФЗ "Об образовании в Российской Федерации»; Постановлению Правительства РФ от 24.05.2014 N 481 «О деятельности организаций для детей-сирот и детей, оставшихся без попечения родителей» (вместе с «Положением о деятельности организаций для детей-сирот и детей, оставшихся без попечения родителей, и об их устройстве в них детей, оставшихся без попечения родителей»); Лицензии на осуществление образовательной деятельности №5285 от 30.11.2012г., Лицензии на осуществление медицинской деятельности № ЛО-29-01-001195 от 02.04.2013г.;Уставу, утвержден 27.10.2011г.; и  иными</w:t>
      </w:r>
      <w:r>
        <w:rPr>
          <w:iCs/>
        </w:rPr>
        <w:t xml:space="preserve"> нормативными правовыми актами Российской Федерации,</w:t>
      </w:r>
      <w:r>
        <w:rPr/>
        <w:t xml:space="preserve"> Архангельской области, распоряжениями и постановлениями Учредителя, локальными актами учреждения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Основные виды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Круглосуточный прием и содержание детей, а также детей, временно помещенных в организацию для детей-сирот по заявлению законных представителей, в том числе создание условий пребывания детей в организации для детей-сирот, приближенных к семейным и обеспечивающих безопасность дет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Осуществление полномочий опекуна (попечителя) в отношении детей, в том числе защита прав и законных интересов дет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.Деятельность по предупреждению нарушения личных неимущественных и имущественных прав дет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.Консультативная, юридическая, психолого-медико-социально-педагогическая помощь родителям детей в целях профилактики социального сирот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Организация содействия устройству детей на воспитание в семью, включая консультирование лиц, желающих принять ребенка в семью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7.Полное государственное обеспечение воспитанников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8.Подготовка детей к усыновлению (удочерению) и передаче под опеку (попечительство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9.Подготовка граждан, желающих принять детей на воспитание в семью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0.Восстановление нарушенных прав детей и представление интересов детей в отношениях с любыми физическими и юридическими лицами, в том числе в суда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1.Оказание комплексной помощи и реабилитации детей, возвращенных после устройства на воспитание в семью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2.Создание условий доступности услуг, необходимых детям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3.Осуществление мероприятий по обеспечению оптимального физического и нервно-психического развития дет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4.Оказание медицинской помощи детям, осуществляемой в порядке, устанавливаемом Министерством здравоохранен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5.Организация и проведение профилактических и иных медицинских осмотров, а также диспансеризации дет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6.Осуществление реализации индивидуальных программ реабилитации детей-инвалид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7.Организация отдыха и оздоровления дет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8.Оказание консультативной комплексной помощи лицам, усыновившим (удочерившим) или принявшим под опеку (попечительство) ребен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9.Оказание консультативной комплексной помощи лицам из числа детей, завершивших пребывание в организац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Для достижения уставных целей учреждение осуществляет иные виды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1.Реализация дополнительных обще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Организация проведения информационных кампаний по привлечению лиц, желающих принять детей в семью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3.Другие виды деятельности, направленные на обеспечение защиты прав детей. 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>Управление</w:t>
      </w:r>
      <w:r>
        <w:rPr/>
        <w:t>: общее собрание коллектива, педагогический совет, методическое объединение, попечительский совет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 xml:space="preserve">Социальные партнеры: </w:t>
      </w:r>
      <w:r>
        <w:rPr/>
        <w:t>образовательные учреждения г. Онеги, учреждения культуры и спорта, дополнительного образования г.Онеги и Архангельской области, учреждения среднего профессионального образования Архангельской области, учреждения здравоохранения г.Онеги и Архангельской области, ГУ АО «Центр занятости населения г.Онеги», благотворительные фонды, предприятия и частные лица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>
          <w:i/>
          <w:i/>
        </w:rPr>
      </w:pPr>
      <w:r>
        <w:rPr>
          <w:i/>
        </w:rPr>
        <w:t>Программа развития учреждения</w:t>
      </w:r>
      <w:r>
        <w:rPr/>
        <w:t>: сроки реализации 2016-2018гг., принята решением педагогического совета, протокол №2 от 29.12.2015г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>
          <w:i/>
        </w:rPr>
        <w:t>Состояние материально-технической базы</w:t>
      </w:r>
      <w:r>
        <w:rPr/>
        <w:t>: отвечает требованиям нормативных актов в вопросах пожарной и электробезопасности, соблюдения санитарно-эпидемиологического режима, охраны жизнедеятельности участников учебно-воспитательного процесса. Учреждение располагает жилым корпусом, в котором имеются: жилые секции (4), столовая, кухня, медицинский кабинет, стоматологический кабинет, физиопроцедурный кабинет, тренажёрный зал, актовый зал, творческая мастерская, кабинет СБО (2), библиотека, кабинеты педагога психолога, учителя-дефектолога, учителя-логопеда.</w:t>
      </w:r>
    </w:p>
    <w:p>
      <w:pPr>
        <w:pStyle w:val="Normal"/>
        <w:tabs>
          <w:tab w:val="clear" w:pos="708"/>
          <w:tab w:val="left" w:pos="0" w:leader="none"/>
        </w:tabs>
        <w:ind w:firstLine="431"/>
        <w:jc w:val="both"/>
        <w:rPr/>
      </w:pPr>
      <w:r>
        <w:rPr/>
        <w:t>Для успешной реализации воспитательного процесса имеются: оборудование для обеспечения конференцсвязи, компьютеры с выходом в сеть Интернет, мультимедийное оборудование, видео- и аудиоаппаратура, спортивное снаряжение. Материально-техническая база включает приусадебный участок, банно-прачечный комплекс, автомашины.</w:t>
      </w:r>
    </w:p>
    <w:p>
      <w:pPr>
        <w:pStyle w:val="Normal"/>
        <w:ind w:firstLine="431"/>
        <w:rPr>
          <w:i/>
          <w:i/>
        </w:rPr>
      </w:pPr>
      <w:r>
        <w:rPr>
          <w:i/>
        </w:rPr>
        <w:t>Характеристика педагогического персонала:</w:t>
      </w:r>
    </w:p>
    <w:p>
      <w:pPr>
        <w:pStyle w:val="Normal"/>
        <w:ind w:firstLine="431"/>
        <w:rPr/>
      </w:pPr>
      <w:r>
        <w:rPr/>
        <w:t>Количество педагогических работников – 27, из них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07"/>
        <w:gridCol w:w="1080"/>
        <w:gridCol w:w="1080"/>
        <w:gridCol w:w="1152"/>
        <w:gridCol w:w="1080"/>
        <w:gridCol w:w="1136"/>
        <w:gridCol w:w="1276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и боль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431"/>
        <w:rPr>
          <w:i/>
          <w:i/>
        </w:rPr>
      </w:pPr>
      <w:r>
        <w:rPr>
          <w:i/>
        </w:rPr>
        <w:t>Характеристика детского коллектива:</w:t>
      </w:r>
    </w:p>
    <w:p>
      <w:pPr>
        <w:pStyle w:val="Normal"/>
        <w:ind w:firstLine="431"/>
        <w:jc w:val="both"/>
        <w:rPr/>
      </w:pPr>
      <w:r>
        <w:rPr/>
        <w:t>Количество воспитанников – 30, из них: Статус воспитанников: дети-сироты – 6; дети, оставшиеся без попечения родителей – 24.</w:t>
      </w:r>
    </w:p>
    <w:p>
      <w:pPr>
        <w:pStyle w:val="Normal"/>
        <w:ind w:firstLine="431"/>
        <w:jc w:val="both"/>
        <w:rPr/>
      </w:pPr>
      <w:r>
        <w:rPr/>
        <w:t>Возраст воспитанников от 8 до 18 лет, проживают в группах семейного типа по 7-8 человек.</w:t>
      </w:r>
    </w:p>
    <w:p>
      <w:pPr>
        <w:pStyle w:val="Normal"/>
        <w:ind w:firstLine="431"/>
        <w:rPr/>
      </w:pPr>
      <w:r>
        <w:rPr/>
        <w:t>Образовательные учреждения, в которых обучаются воспитанники: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ОШ г.Оне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АО «Онежская специальная (коррекционная) школа-интер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АО «Онежский индустриальный технику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Организация учебно-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>
          <w:i/>
          <w:i/>
        </w:rPr>
      </w:pPr>
      <w:r>
        <w:rPr/>
        <w:t xml:space="preserve">В 2015/2016 учебном году деятельность педагогического коллектива была направлена на реализацию </w:t>
      </w:r>
      <w:r>
        <w:rPr>
          <w:i/>
        </w:rPr>
        <w:t>задач:</w:t>
      </w:r>
    </w:p>
    <w:p>
      <w:pPr>
        <w:pStyle w:val="Normal"/>
        <w:ind w:firstLine="431"/>
        <w:jc w:val="both"/>
        <w:rPr/>
      </w:pPr>
      <w:r>
        <w:rPr/>
        <w:t>1</w:t>
      </w:r>
      <w:r>
        <w:rPr>
          <w:i/>
        </w:rPr>
        <w:t>.</w:t>
      </w:r>
      <w:r>
        <w:rPr/>
        <w:t xml:space="preserve">Обеспечивать коррекционно-развивающее сопровождение, развитие социальных компетенций, подготовку к самостоятельной (семейной) жизни. </w:t>
      </w:r>
    </w:p>
    <w:p>
      <w:pPr>
        <w:pStyle w:val="Normal"/>
        <w:ind w:firstLine="431"/>
        <w:jc w:val="both"/>
        <w:rPr/>
      </w:pPr>
      <w:r>
        <w:rPr/>
        <w:t>2.Способствовать формированию мотивации на здоровый образ жизни, осознанное отношение к личной и общественной безопасности.</w:t>
      </w:r>
    </w:p>
    <w:p>
      <w:pPr>
        <w:pStyle w:val="Normal"/>
        <w:ind w:firstLine="431"/>
        <w:jc w:val="both"/>
        <w:rPr/>
      </w:pPr>
      <w:r>
        <w:rPr/>
        <w:t>3.Развивать межличностные взаимодействия воспитанников, характерные для семейных отношений.</w:t>
      </w:r>
    </w:p>
    <w:p>
      <w:pPr>
        <w:pStyle w:val="Normal"/>
        <w:ind w:firstLine="431"/>
        <w:jc w:val="both"/>
        <w:rPr/>
      </w:pPr>
      <w:r>
        <w:rPr/>
        <w:t xml:space="preserve">Для достижения </w:t>
      </w:r>
      <w:r>
        <w:rPr>
          <w:i/>
        </w:rPr>
        <w:t>цели</w:t>
      </w:r>
      <w:r>
        <w:rPr/>
        <w:t>: Содействие социализации личности воспитанника, формирование способностей выпускника к самоопределению.</w:t>
      </w:r>
    </w:p>
    <w:p>
      <w:pPr>
        <w:pStyle w:val="Normal"/>
        <w:ind w:firstLine="431"/>
        <w:jc w:val="both"/>
        <w:rPr/>
      </w:pPr>
      <w:r>
        <w:rPr/>
        <w:t>Условия для выполнения единых принципиальных подходов к воспитанию и социализации детей обеспечиваются программно-методическим комплексом:</w:t>
      </w:r>
    </w:p>
    <w:p>
      <w:pPr>
        <w:pStyle w:val="Normal"/>
        <w:ind w:firstLine="426"/>
        <w:jc w:val="both"/>
        <w:rPr/>
      </w:pPr>
      <w:r>
        <w:rPr/>
        <w:t>1.Воспитание семьянина в условиях детского дома. Г.И.Плясова. М., 2003г.</w:t>
      </w:r>
    </w:p>
    <w:p>
      <w:pPr>
        <w:pStyle w:val="Normal"/>
        <w:ind w:left="431" w:hanging="0"/>
        <w:jc w:val="both"/>
        <w:rPr/>
      </w:pPr>
      <w:r>
        <w:rPr/>
        <w:t>2.Программа социального воспитания детей-сирот и детей, оставшихся без попечения</w:t>
      </w:r>
    </w:p>
    <w:p>
      <w:pPr>
        <w:pStyle w:val="Normal"/>
        <w:jc w:val="both"/>
        <w:rPr/>
      </w:pPr>
      <w:r>
        <w:rPr/>
        <w:t>родителей. Л.К.Сидорова. М., 2003г.</w:t>
      </w:r>
    </w:p>
    <w:p>
      <w:pPr>
        <w:pStyle w:val="Normal"/>
        <w:ind w:left="431" w:hanging="0"/>
        <w:jc w:val="both"/>
        <w:rPr/>
      </w:pPr>
      <w:r>
        <w:rPr/>
        <w:t>3.Программа дополнительного образования «Музыка и дети» на 2015-2016гг.,</w:t>
      </w:r>
    </w:p>
    <w:p>
      <w:pPr>
        <w:pStyle w:val="Normal"/>
        <w:jc w:val="both"/>
        <w:rPr/>
      </w:pPr>
      <w:r>
        <w:rPr/>
        <w:t>принята решением методического объединения учреждения 30.09.2015г.</w:t>
      </w:r>
    </w:p>
    <w:p>
      <w:pPr>
        <w:pStyle w:val="Normal"/>
        <w:ind w:firstLine="426"/>
        <w:jc w:val="both"/>
        <w:rPr/>
      </w:pPr>
      <w:r>
        <w:rPr/>
        <w:t>4.Программа общей физической подготовки «Спорт и здоровье» на 2015-2018гг., принята решением методического объединения учреждения 30.09.2015г.</w:t>
      </w:r>
    </w:p>
    <w:p>
      <w:pPr>
        <w:pStyle w:val="Normal"/>
        <w:ind w:firstLine="426"/>
        <w:jc w:val="both"/>
        <w:rPr/>
      </w:pPr>
      <w:r>
        <w:rPr/>
        <w:t>5.Программа дополнительного образования «Домашний очаг» на 2015-2018гг., принята решением методического объединения учреждения 30.09.2015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  <w:r>
        <w:rPr>
          <w:i/>
        </w:rPr>
        <w:t>По направления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Родительский час. Подведение итогов успеваемости и поведения за нед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Труд в домашнем хозяй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Формирование культуры семей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Личностное развит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Основы социализации и общения. Правовое просве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Творческое воображение. Проектная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31"/>
        <w:rPr/>
      </w:pPr>
      <w:r>
        <w:rPr/>
        <w:t>Основы безопасности жизнедеятельности. Физическое развити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>
          <w:i/>
          <w:i/>
        </w:rPr>
      </w:pPr>
      <w:r>
        <w:rPr>
          <w:i/>
        </w:rPr>
        <w:t>Учебн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Формы организации: самоподготовка, коррекционно-развивающие, интегрированные занятия, индивидуальная работа по компенсации низкой успеваем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>Формы подведения результатов учебной деятельности: игра-стимул, родительский час, групповое собрание, общее собрание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учебной деятельности (%)</w:t>
      </w:r>
    </w:p>
    <w:tbl>
      <w:tblPr>
        <w:tblW w:w="9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3"/>
        <w:gridCol w:w="2553"/>
        <w:gridCol w:w="25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спеваемос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ачеств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,1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>Результаты успеваемости стабильны, уровень качества успеваемости на 1,7% повысился. Обеспечиваются условия для получения образования в соответствии с возможностями здоровья и уровнем развития обучающихся, в т.ч. через обогащение коррекционно-развивающего пространства. Решением психолого-медико-педагогической комиссии г.Онеги от 26.04.2016г., на основании медицинского заключения, 1 воспитанник переведен на обучение по индивидуальной форме, 1 переведен с индивидуальной формы обучения в класс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взаимодействии с образовательными учреждениям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2"/>
        <w:gridCol w:w="1843"/>
        <w:gridCol w:w="1843"/>
        <w:gridCol w:w="21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беседы, консультации с уч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нсили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заимодействие с образовательными учреждениями осуществляется систематически, результаты вносятся в «Лист наблюдения» и обобщаются в разделе ежедневного планирования «Результаты наблюдений в школе»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  <w:r>
        <w:rPr>
          <w:i/>
        </w:rPr>
        <w:t>Реализация воспит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оспитательные программы составляют основу реализации воспитательных задач. Исходя из актуальных проблем и потребностей воспитанников, применяются традиционные формы организации деятельности: воспитательские часы, праздники и др. Действует система взаимодействия творческих групп педагогов для проведения интегрированных занятий по всем направлениям воспитательных программ. С целью социально-педагогической поддержки становления и развития личности воспитанника детского дома в 2015/2016 учебном году осуществляется проектная деятельность. Продолжительность одного проекта до 3 месяцев. Направление: проблемно-ценностное общение через участие в общественно-полезных делах, взаимодействие с организациями (посещение, общие дела, приглашение представителей и т.п.) и др. Проектная деятельность планируется и организуется с учетом содержания воспитательных програм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  <w:t>Результативность педагогического взаимодействия позволяет выявить мониторинг, который включает методику по изучению усвоения содержания программ, методику выявления уровня воспитанности, методику для изучения социализированности воспитанников (Положение о мониторинге качества учебно-воспитательного процесса принято решением педсовета 30.01.2013г.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Сведения о результатах освоения воспитательных программ (%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Характеристика качества результатов усвоения воспитательных программ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031"/>
        <w:gridCol w:w="2032"/>
        <w:gridCol w:w="203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ритическ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Характеристика качества результатов по направлениям воспитательных программ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5/2016 учебный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одительский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ы домашней экономики. Правовое 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28" w:hanging="328"/>
              <w:jc w:val="both"/>
              <w:rPr/>
            </w:pPr>
            <w:r>
              <w:rPr/>
              <w:t>Формирование культуры семейных отно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уд в домашнем хозяй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Личностное разви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норм и навыков 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птимальный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Результаты диагностики уровня воспитанности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551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 воспит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хорош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исследования уровня социализированности</w:t>
      </w:r>
    </w:p>
    <w:tbl>
      <w:tblPr>
        <w:tblW w:w="9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32"/>
        <w:gridCol w:w="1276"/>
        <w:gridCol w:w="1134"/>
        <w:gridCol w:w="1138"/>
        <w:gridCol w:w="1130"/>
        <w:gridCol w:w="139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Низк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даптирован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втоном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тив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равствен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Как следует из результатов мониторинга, уровень освоения воспитательных программ составляет 100%. Качество усвоения преимущественно стабильное, из 7-ми направлений оптимальный уровень усвоения выявлен по трем направлениям: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Родительский час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Формирование культуры семейных отношений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Основы безопасности жизнедеятельности.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 xml:space="preserve">По остальным направлениям допустимый уровень усвоения. 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 xml:space="preserve">Из сравнительного анализа уровня воспитанности следует, увеличилось на 2 человека количество воспитанников, имеющих средний уровень, уменьшилось на 2 человека  количество воспитанников, имеющих хороший уровень воспитаности. 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Исследование социализированности личности воспитанника составляют изучение уровня социальной адаптированности, автономности, социальной активности, нравственности. Уровень социализированности личности воспитанников в 2016г. по общим показателям, в основном, соответствует результатам исследований 2015г. Изменился уровень социальной активности: 2015г. – высокий, 2016г. –средний. Это обусловлено участием в опросе впервые воспитанников младшего школьного возраста. Увеличилось количество воспитанников, имеющих средний уровень социальной адаптированности: 2015г. – 2, 2016г. – 11. Увеличилось количество воспитанников, имеющих высокий уровень нравственности: 2015г. -14, 2016г. – 23. На основании полученных сведений можно отметить достаточно стабильный уровень социализированности личности воспитанников.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>
          <w:i/>
          <w:i/>
        </w:rPr>
      </w:pPr>
      <w:r>
        <w:rPr>
          <w:i/>
        </w:rPr>
        <w:t>Сведения о традиционных мероприятиях.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С целью создания условий для реализации личностных качеств каждого воспитанника, стимулирования активной позиции в учебной, трудовой, общественной деятельности в учреждении ежегодно организуются традиционные мероприятия: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Конкурс «Лучший воспитанник года»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Конкурс «Лучший работник производственной бригады»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Конкурс «Мой уютный дом»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Круглый стол «В добрый путь, выпускник!»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Легкоатлетическая эстафета на личное первенство в честь Дня Победы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Месячник здорового образа жизни;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- Неделя безопасн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конкурса «Лучший воспитанник года»</w:t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319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3/2014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4/201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5/2016 учебный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Ларион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убцов Миха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сов Мстислав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конкурса «Лучший работник производственной бригады»</w:t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319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3/2014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4/201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015/2016 учебный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рестецкая Там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убцов Миха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сов Мстисла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Гришин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Гарбарук Мел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рельский Вячесла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вчинников Фед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удрявцев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ухина Наталь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елкин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рельский Вяче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инаева Виктория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конкурса «Мой уютный дом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2126"/>
        <w:gridCol w:w="2551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Групп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риз симпа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Оригинальное реш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Лучшая иде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3/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ОФ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4/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,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ОФ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5/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ппа №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ОФП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>
          <w:i/>
          <w:i/>
        </w:rPr>
      </w:pPr>
      <w:r>
        <w:rPr>
          <w:i/>
        </w:rPr>
        <w:t>Реализация программ дополнительного образования.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Организация дополнительного образования осуществляется в соответствии с целями,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задачами учреждения и в системной совокупности с воспитательными программами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7"/>
        <w:gridCol w:w="2126"/>
        <w:gridCol w:w="43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именование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правленность програм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-2016г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художественно-эстетическ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-2018г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изкультурно-спортив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-2018г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екоративно-прикладное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Форма обучения индивидуальная, групповая. Продолжительность занятий 30-40 минут по пятидневной неделе в соответствии с расписание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Сведения о занятости воспитанников в объединениях дополнительного образования (%)</w:t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25"/>
        <w:gridCol w:w="1369"/>
        <w:gridCol w:w="1355"/>
        <w:gridCol w:w="13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правление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3,9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Мониторинг учета творческих достижений (по материалам Н.В. Кленовой, Л.Н.Буйловой «Методика определения результатов образовательной деятельности детей») обеспечивает выявление уровня усвоения программ. Мониторинг спортивных достижений выполняется в совокупности с методикой диагностики уровня физической подготовленности детей на основе результатов выполнения контрольно-тестовых упражнений по спортивно-оздоровительной программе «Президентские состязания» (Ю.Н.Вавилов, Положение о спортивно-оздоровительных состязаниях учащихся Архангельской области «Президентские состязания»)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 xml:space="preserve"> </w:t>
      </w:r>
      <w:r>
        <w:rPr/>
        <w:t>Сведения по уровню усвоения программ (по направлениям деятельности)</w:t>
      </w:r>
    </w:p>
    <w:tbl>
      <w:tblPr>
        <w:tblW w:w="9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1732"/>
        <w:gridCol w:w="1782"/>
        <w:gridCol w:w="17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>
          <w:i/>
          <w:i/>
        </w:rPr>
      </w:pPr>
      <w:r>
        <w:rPr/>
        <w:t>За 2015/2016 г. учебный план программ дополнительного образования выполнен в полном объеме. Цели, задачи программ дополнительного образования реализованы, программное содержание выполнено. Уровень освоения программ дополнительного образования составляет 100%. Качество усвоения преимущественно максимально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>
          <w:i/>
        </w:rPr>
        <w:t>Достижения воспитанников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Навыки и умения, полученные в объединениях дополнительного образования, на занятиях по учебному плану воспитательных программ, позволяют воспитанникам принимать участие в мероприятиях различного уровня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 xml:space="preserve">Результаты участия в мероприятиях международного и федерального уровней </w:t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30"/>
        <w:gridCol w:w="2097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3/2014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творческих работ «Ёлочка на счасть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Всероссийский конкурс проектов «Я – гражданин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«Лыжня России -2014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/>
        <w:t xml:space="preserve">   </w:t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0"/>
        <w:gridCol w:w="2209"/>
      </w:tblGrid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/>
              <w:t xml:space="preserve">Всероссийский конкурс «Лицо с обложки» «Коллекции идей» (http://collection-of-ideas.ru/)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детского творчества «Новогодний фейерверк» (www.moi-sat.ru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 и 3 степен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Лыжня России – 2015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фестиваль исследовательских и творческих работ учащихся «Портфолио ученика» (http://project.1september.ru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ждународный конкурс творческих работ «Ушла война, осталась память…» к 70-летию Великой Победы (сайт евроконкурс.рф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ва 1 мес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ая занимательная викторина «Азбука безопасности» (www.art-talant.org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«Скворечник» (centrideia.ru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«Учебный проект» (http://project.1september.ru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0"/>
        <w:gridCol w:w="2195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о-юношеский фестиваль «Созвездие» (г.Мурманс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творчества детей с ограниченными возможностями здоровья «Кораблик надежды» (г.Мурманс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 3 мест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Новогоднее настроение» (дистанционно – </w:t>
            </w:r>
            <w:r>
              <w:rPr>
                <w:lang w:val="en-US"/>
              </w:rPr>
              <w:t>putznany</w:t>
            </w:r>
            <w:r>
              <w:rPr/>
              <w:t>.</w:t>
            </w: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; </w:t>
            </w:r>
          </w:p>
          <w:p>
            <w:pPr>
              <w:pStyle w:val="Normal"/>
              <w:rPr/>
            </w:pPr>
            <w:r>
              <w:rPr/>
              <w:t xml:space="preserve">два 3 места 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мероприятиях регионального уровня (призовые мест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98"/>
        <w:gridCol w:w="2268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3/2014 учеб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8-е Открытые Специальные Летние Беломорские игры 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ва 1 и 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Финал Благотворительного проекта «Дети Поморья» (г.Арханге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Открытые Специальные Беломорские игры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ластной фестиваль детского творчества «Солнечный к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,2,2,3 мест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IX Открытые Специальные Летние Беломорские игры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и 1, два 2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и 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ластные соревнования по настольному теннису по программе Специальной Олимпиады России (г.Арханге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XX Специальные Зимние Беломорские игры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,2,2,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адиционная майская легкоатлетическая эстафета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оревнования по настольному теннису в зачёт IV Спартакиад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В будущее со спортом» 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бластной фестиваль детского творчества «Солнечный кр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1,2 места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/2016 учебный год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 Открытые Специальные Летние Беломорские игры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2, пять 3 ме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Соревнования по лазертагу среди воспитанников государственных образовательных учреждений Архангельской области для детей-сирот и детей, оставшихся без попечения родителей. (г.Север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конкурс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епло наших рук» (г.Арханге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Calibri"/>
                <w:lang w:eastAsia="en-US"/>
              </w:rPr>
              <w:t>диплом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Архангельской области по настольному теннису по программе Специальной Олимпиады России. (г.Арханге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2, два 3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ая игра «Достойная смена» (г.Север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мест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XX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пециальные Зимние Беломорский игры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1, два 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 3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ревнования по лыжным гонкам в зачёт V Спартакиад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«В будущее со спортом»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ая майская легкоатлетическая эстафета 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ревнования по настольному теннису в зачёт V Спартакиад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«В будущее со спортом»</w:t>
            </w: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г.Новодв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фестиваль детского творчества «Солнечный кр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мероприятиях муниципального уровня (призовые места)</w:t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4"/>
        <w:gridCol w:w="2238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3/2014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творчества по безопасности дорожного движения «Дорожный калейдоскоп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,3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фоторабот «Неразлучные друзья – взрослые и де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,2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творчества «Тепло родного оча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 место, специальный п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тский хоровой фестиваль «С песенкой по лесенк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рисунка «Рисуют мальчики войн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,3 места, три специальных пр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тавка декоративно-прикладного творчеств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Онежская сторонуш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ва 1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ция «Покормите птиц зимо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-юношеского творчества по противопожарной безопасности «Пожару — нет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,3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по бумагопластике «Бумажная фантаз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,1,2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оревнования среди людей с ограниченными возможностям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униципальный этап конкурса «Люди разные, и это хорошо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ва 2 места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4/2015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творчества «Тепло родного оча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литературного творчества на противопожарную тематику «Человек доброй вол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2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рисунка «Рисуют мальчики войн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пециальный пр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партакиада учащихся общеобразовательных учреждений Онеж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Детский литературно-художественный конкурс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ир заповедной природ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ревнования среди людей с ограниченными возможност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два 1 места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тоговое 3 место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</w:rPr>
              <w:t>2015/2016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ервенство по настольному теннис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–выставка «Тепло родного очаг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районный конкурс творческих работ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«Неповторимый Новый год» (дистанционно-</w:t>
            </w:r>
            <w:r>
              <w:rPr>
                <w:rFonts w:eastAsia="Calibri"/>
                <w:lang w:val="en-US" w:eastAsia="en-US"/>
              </w:rPr>
              <w:t>detdomsv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atne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«Супертурни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коративно-прикладного творчества «Понарошкин ми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детско-юношеского творчества по пожарной безопасности «Неопалимая купин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й спортивный празд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, 2 и два 3 ме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районные спортивные игры людей с ограниченными возможност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два 2 и 3 мест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Результаты количественного анализа участия в мероприятиях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6"/>
        <w:gridCol w:w="1843"/>
        <w:gridCol w:w="198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320</wp:posOffset>
                      </wp:positionV>
                      <wp:extent cx="2233930" cy="526415"/>
                      <wp:effectExtent l="1270" t="3175" r="127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5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6pt" to="171pt,43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2787" w:leader="none"/>
              </w:tabs>
              <w:rPr/>
            </w:pPr>
            <w:r>
              <w:rPr/>
              <w:t>уровень                   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деральный, международ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>
          <w:i/>
          <w:i/>
        </w:rPr>
      </w:pPr>
      <w:r>
        <w:rPr>
          <w:i/>
        </w:rPr>
        <w:t>Методическ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Создание условий для профессионального совершенствования – цель работы методических объединений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Методическая деятельность осуществляется в двух методических объединениях, направлена на изучение темы: «Компетентностный подход в профессиональной деятельности педагога детского дома» и решение задач: </w:t>
      </w:r>
    </w:p>
    <w:p>
      <w:pPr>
        <w:pStyle w:val="Normal"/>
        <w:ind w:firstLine="431"/>
        <w:jc w:val="both"/>
        <w:rPr/>
      </w:pPr>
      <w:r>
        <w:rPr/>
        <w:t>1.Обеспечивать возможность самореализации специалистов и педагогов через раскрытие личностного, профессионального и творческого потенциала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Содействовать взаимообмену профессиональным опыто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3.Способствовать повышению уровня взаимодействия специалистов Службы и педагогов детского дома.</w:t>
      </w:r>
    </w:p>
    <w:p>
      <w:pPr>
        <w:pStyle w:val="Normal"/>
        <w:ind w:firstLine="426"/>
        <w:jc w:val="both"/>
        <w:rPr/>
      </w:pPr>
      <w:r>
        <w:rPr/>
        <w:t>В рамках заседаний методических объединений сотрудничество педагогов в рассмотрении вопросов воспитания и сопровождения детей с особенностями в развитии   осуществляется через объединение в проблемно-творческие группы. Обсуждение, принятие решений участниками обеспечивается через самоанализ, анализ отдельных сфер методической деятельности, самооценку, взаимооценку, составление профессионального портрета, применение метода «Фишбоун», обобщение опыта, защиту методических материалов, конкурс методического портфолио и др.</w:t>
      </w:r>
    </w:p>
    <w:p>
      <w:pPr>
        <w:pStyle w:val="Normal"/>
        <w:ind w:firstLine="426"/>
        <w:jc w:val="both"/>
        <w:rPr/>
      </w:pPr>
      <w:r>
        <w:rPr/>
        <w:t>Методические материалы, рассмотренные и принятые для практического применения:</w:t>
      </w: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/>
      </w:pPr>
      <w:r>
        <w:rPr/>
        <w:t>- Изменения и дополнения в Требования к созданию коррекционно-развивающего пространства;</w:t>
      </w:r>
    </w:p>
    <w:p>
      <w:pPr>
        <w:pStyle w:val="Normal"/>
        <w:ind w:firstLine="426"/>
        <w:jc w:val="both"/>
        <w:rPr/>
      </w:pPr>
      <w:r>
        <w:rPr/>
        <w:t>-Дополнения к методическим материалам по организации и проведению интегрированных занятий;</w:t>
      </w:r>
    </w:p>
    <w:p>
      <w:pPr>
        <w:pStyle w:val="Normal"/>
        <w:ind w:firstLine="426"/>
        <w:jc w:val="both"/>
        <w:rPr/>
      </w:pPr>
      <w:r>
        <w:rPr/>
        <w:t>-Методические материалы по организации и проведению проектной деятельности.</w:t>
      </w:r>
    </w:p>
    <w:p>
      <w:pPr>
        <w:pStyle w:val="Normal"/>
        <w:ind w:firstLine="426"/>
        <w:jc w:val="both"/>
        <w:rPr/>
      </w:pPr>
      <w:r>
        <w:rPr/>
        <w:t>Утверждены методические материалы для публикации в сборнике учреждения.</w:t>
      </w:r>
    </w:p>
    <w:p>
      <w:pPr>
        <w:pStyle w:val="Normal"/>
        <w:ind w:left="851" w:hanging="425"/>
        <w:jc w:val="both"/>
        <w:rPr/>
      </w:pPr>
      <w:r>
        <w:rPr/>
        <w:t>Определены результаты конкурса методического портфолио. Общее количе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ов - 15. Победителями признаны инструктор по физической культуре</w:t>
      </w:r>
    </w:p>
    <w:p>
      <w:pPr>
        <w:pStyle w:val="Normal"/>
        <w:jc w:val="both"/>
        <w:rPr/>
      </w:pPr>
      <w:r>
        <w:rPr/>
        <w:t>В.Б.Пожарская, воспитатели И.Л.Коновалова, Е.А.Малюкина, социальный педагог</w:t>
      </w:r>
    </w:p>
    <w:p>
      <w:pPr>
        <w:pStyle w:val="Normal"/>
        <w:jc w:val="both"/>
        <w:rPr/>
      </w:pPr>
      <w:r>
        <w:rPr/>
        <w:t>А.В.Широколобова.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Повышению качества работы педагогов способствует обучение на курсах повышения квалификации, изучение педагогического опыта образовательных учреждений и обобщение собственного опыта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традиционных формах повышения уровня квалификации</w:t>
      </w:r>
    </w:p>
    <w:tbl>
      <w:tblPr>
        <w:tblW w:w="9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552"/>
        <w:gridCol w:w="23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Заочное обучение в ВУЗах, ССУЗ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едения об участии в видеоконференциях, вебинарах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43" w:hanging="743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 ВК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еб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4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015/20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Сведения об обобщении педагогического опыта</w:t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60"/>
        <w:gridCol w:w="14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деральный, в т.ч.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ние педагогическ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7" w:leader="none"/>
        </w:tabs>
        <w:ind w:firstLine="426"/>
        <w:jc w:val="both"/>
        <w:rPr/>
      </w:pPr>
      <w:r>
        <w:rPr/>
        <w:t>Взаимодействие педагогов в методической и инновационной деятельности осуществляется через работу методических объединений, информационную и техническую подготовку педагогов. Учреждение располагает достаточно обширной учебно-методической базой, включающей издания научно-популярного и методического характера. Созданы условия для полномасштабного применения ИКТ-технологий, возможности участия в цифровом образовательном кольце Архангельской области. Повышению качества работы педагогов способствует обучение на курсах повышения квалификации, изучение педагогического опыта образовательных учреждений и обобщение собственного опыта.</w:t>
      </w:r>
    </w:p>
    <w:p>
      <w:pPr>
        <w:pStyle w:val="Normal"/>
        <w:tabs>
          <w:tab w:val="clear" w:pos="708"/>
          <w:tab w:val="left" w:pos="432" w:leader="none"/>
        </w:tabs>
        <w:ind w:firstLine="426"/>
        <w:jc w:val="both"/>
        <w:rPr/>
      </w:pPr>
      <w:r>
        <w:rPr/>
        <w:t>Уровень квалификации педагогического коллектива, степень мотивационной среды, результаты методической деятельности позволяют эффективно обеспечить реализацию целей и задач учебно-воспитательной работы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Таким образом, анализ основных направлений деятельности в учебно-воспитательном процессе за 2015-2016 учебный год определяют </w:t>
      </w:r>
      <w:r>
        <w:rPr>
          <w:i/>
        </w:rPr>
        <w:t>цели и задачи на новый учебный год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Деятельность педагогического коллектива будет ориентирована на достижение </w:t>
      </w:r>
      <w:r>
        <w:rPr>
          <w:i/>
        </w:rPr>
        <w:t>цели:</w:t>
      </w:r>
      <w:r>
        <w:rPr/>
        <w:t xml:space="preserve"> обеспечение благоприятных условий пребывания, приближенных к семейным, способствующих гармоничному развитию детей, через решение</w:t>
      </w:r>
      <w:r>
        <w:rPr>
          <w:i/>
        </w:rPr>
        <w:t xml:space="preserve"> задач: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1.Содействовать развитию и обогащению социального опыта в процессе подготовки к самостоятельной (семейной) жизни.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Способствовать формированию мотивации на здоровый образ жизни, осознанное отношение к личной и общественной безопасности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3.Развивать межличностные взаимодействия воспитанников, характерных для семейных отношений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Основу реализации задач составят </w:t>
      </w:r>
      <w:r>
        <w:rPr>
          <w:i/>
        </w:rPr>
        <w:t>воспитательные программы: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1. Воспитание семьянина в условиях детского дома.  Г.И.Плясова. – М., 2003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 Программа социального воспитания детей-сирот и детей, оставшихся без попечения родителей. – М., 2003г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i/>
          <w:i/>
        </w:rPr>
      </w:pPr>
      <w:r>
        <w:rPr>
          <w:i/>
        </w:rPr>
        <w:t>По направлениям деятельности: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1. Родительский час. Подведение итогов поведения и успеваемости за неделю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2. Труд в домашнем хозяйстве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3. Формирование культуры семейных отношений.</w:t>
      </w:r>
    </w:p>
    <w:p>
      <w:pPr>
        <w:pStyle w:val="Normal"/>
        <w:widowControl w:val="false"/>
        <w:ind w:firstLine="431"/>
        <w:rPr/>
      </w:pPr>
      <w:r>
        <w:rPr/>
        <w:t>4. Личностное развитие.</w:t>
      </w:r>
    </w:p>
    <w:p>
      <w:pPr>
        <w:pStyle w:val="Normal"/>
        <w:widowControl w:val="false"/>
        <w:ind w:firstLine="431"/>
        <w:rPr/>
      </w:pPr>
      <w:r>
        <w:rPr/>
        <w:t>5. Основы социализации и общения. Правовое просвещение.</w:t>
      </w:r>
    </w:p>
    <w:p>
      <w:pPr>
        <w:pStyle w:val="Normal"/>
        <w:widowControl w:val="false"/>
        <w:ind w:firstLine="431"/>
        <w:rPr/>
      </w:pPr>
      <w:r>
        <w:rPr/>
        <w:t>6. Творческое воображение. Проектная деятельность.</w:t>
      </w:r>
    </w:p>
    <w:p>
      <w:pPr>
        <w:pStyle w:val="Normal"/>
        <w:ind w:firstLine="426"/>
        <w:rPr/>
      </w:pPr>
      <w:r>
        <w:rPr/>
        <w:t>7. Основы безопасности жизнедеятельности. Физ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еятельность службы психолого-педагогического и медико-социального сопровождения воспитанников и замещающи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Целью деятельности службы ППМС сопровождения является создание комплекса условий, способствующих  подготовке воспитанников детского дома к самостоятельной (семейной) жизни.</w:t>
      </w:r>
    </w:p>
    <w:p>
      <w:pPr>
        <w:pStyle w:val="Normal"/>
        <w:ind w:firstLine="426"/>
        <w:jc w:val="both"/>
        <w:rPr/>
      </w:pPr>
      <w:r>
        <w:rPr/>
        <w:t>Реализация поставленной цели решается через следующие задачи</w:t>
      </w:r>
      <w:r>
        <w:rPr>
          <w:b/>
        </w:rPr>
        <w:t xml:space="preserve">: </w:t>
      </w:r>
    </w:p>
    <w:p>
      <w:pPr>
        <w:pStyle w:val="Normal"/>
        <w:ind w:left="180" w:firstLine="246"/>
        <w:jc w:val="both"/>
        <w:rPr/>
      </w:pPr>
      <w:r>
        <w:rPr/>
        <w:t>1. Обеспечить защиту прав и интересов воспитанников.</w:t>
      </w:r>
    </w:p>
    <w:p>
      <w:pPr>
        <w:pStyle w:val="Normal"/>
        <w:ind w:left="180" w:firstLine="246"/>
        <w:jc w:val="both"/>
        <w:rPr/>
      </w:pPr>
      <w:r>
        <w:rPr/>
        <w:t>2. Организовать комплексную систему мероприятий по сопровождению воспитанников в их развитии на основе междисциплинарного подход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firstLine="246"/>
        <w:jc w:val="both"/>
        <w:rPr/>
      </w:pPr>
      <w:r>
        <w:rPr/>
        <w:t>3. Обеспечить условия для семейного устройства воспитанников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firstLine="246"/>
        <w:jc w:val="both"/>
        <w:rPr/>
      </w:pPr>
      <w:r>
        <w:rPr/>
        <w:t>4. Осуществлять постинтернатное сопровождение выпускников детского дом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firstLine="246"/>
        <w:jc w:val="both"/>
        <w:rPr/>
      </w:pPr>
      <w:r>
        <w:rPr/>
        <w:t>5. Организовать подбор и подготовку кандидатов в замещающие родители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firstLine="246"/>
        <w:jc w:val="both"/>
        <w:rPr/>
      </w:pPr>
      <w:r>
        <w:rPr/>
        <w:t>6. Обеспечить комплексное сопровождении замещающих семей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firstLine="246"/>
        <w:jc w:val="both"/>
        <w:rPr/>
      </w:pPr>
      <w:r>
        <w:rPr/>
        <w:t>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97" w:leader="none"/>
        </w:tabs>
        <w:ind w:left="540" w:hanging="114"/>
        <w:jc w:val="both"/>
        <w:rPr/>
      </w:pPr>
      <w:r>
        <w:rPr/>
        <w:t>Защита прав и интересов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97" w:leader="none"/>
        </w:tabs>
        <w:ind w:left="540" w:hanging="114"/>
        <w:jc w:val="both"/>
        <w:rPr/>
      </w:pPr>
      <w:r>
        <w:rPr/>
        <w:t>Коррекционно-развивающ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97" w:leader="none"/>
        </w:tabs>
        <w:ind w:left="540" w:hanging="114"/>
        <w:jc w:val="both"/>
        <w:rPr/>
      </w:pPr>
      <w:r>
        <w:rPr/>
        <w:t>Профессиональное определение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97" w:leader="none"/>
        </w:tabs>
        <w:ind w:left="540" w:hanging="114"/>
        <w:jc w:val="both"/>
        <w:rPr/>
      </w:pPr>
      <w:r>
        <w:rPr/>
        <w:t>Профилактика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97" w:leader="none"/>
        </w:tabs>
        <w:ind w:left="540" w:hanging="114"/>
        <w:jc w:val="both"/>
        <w:rPr/>
      </w:pPr>
      <w:r>
        <w:rPr/>
        <w:t>Постинтернатное сопровождение выпуск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97" w:leader="none"/>
        </w:tabs>
        <w:ind w:left="540" w:hanging="114"/>
        <w:jc w:val="both"/>
        <w:rPr/>
      </w:pPr>
      <w:r>
        <w:rPr/>
        <w:t xml:space="preserve">Психолого-педагогическое просве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97" w:leader="none"/>
        </w:tabs>
        <w:ind w:left="540" w:hanging="114"/>
        <w:jc w:val="both"/>
        <w:rPr/>
      </w:pPr>
      <w:r>
        <w:rPr/>
        <w:t>Сопровождение замещающей семьи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114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firstLine="246"/>
        <w:jc w:val="both"/>
        <w:rPr/>
      </w:pPr>
      <w:r>
        <w:rPr>
          <w:i/>
        </w:rPr>
        <w:t>Защита прав и интересов воспитанников</w:t>
      </w:r>
      <w:r>
        <w:rPr/>
        <w:t>.</w:t>
      </w:r>
    </w:p>
    <w:p>
      <w:pPr>
        <w:pStyle w:val="Normal"/>
        <w:rPr/>
      </w:pPr>
      <w:r>
        <w:rPr/>
        <w:t>Сравнительный анализ результатов деятельности по защите прав и интересов воспитанников (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042"/>
        <w:gridCol w:w="2355"/>
        <w:gridCol w:w="225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алимен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аво на получение жиль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акреплённую жилую площад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потере кормиль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инвалид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Результаты сравнительного анализа свидетельствуют о незначительном снижении эффективности деятельности по защите прав детей на получение алиментов. В полном объёме обеспечена защита прав детей на жильё. В полной мере обеспечены права воспитанников на получение пенсий (по потере кормильца, по инвалидност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оррекционно-развивающая работа.</w:t>
      </w:r>
    </w:p>
    <w:p>
      <w:pPr>
        <w:pStyle w:val="Normal"/>
        <w:rPr/>
      </w:pPr>
      <w:r>
        <w:rPr/>
        <w:t>Сравнительный анализ результатов деятельности по коррекции и развитию речи (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02"/>
        <w:gridCol w:w="2283"/>
        <w:gridCol w:w="207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должить занятия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лучшением ре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значительным улучшением ре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ым улучшением ре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Результаты количественного анализа свидетельствуют о стабильной положительной динамике по коррекции и развитию речи воспитанников за три года. На 24,3% увеличилось количество детей, выпущенных с сопровождения. На 24,3% уменьшилось количество детей, которым рекомендовано продолжить занятия. Категория детей, нуждающихся в коррекции и развитии речи, остаётся сложной, дети имеют диагнозы умственная отсталость лёгкой степени, нарушения поведения, нарушения зрения и слуха разной степени слож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>Сравнительный анализ результатов усвоения программ психолого-педагогического и социального сопровождения (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65"/>
        <w:gridCol w:w="1268"/>
        <w:gridCol w:w="1158"/>
        <w:gridCol w:w="1132"/>
        <w:gridCol w:w="1158"/>
        <w:gridCol w:w="1004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уровни</w:t>
            </w:r>
          </w:p>
        </w:tc>
      </w:tr>
      <w:tr>
        <w:trPr>
          <w:trHeight w:val="61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5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У нас будет семья» педагог-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/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Я и моя профессия» социальный педаг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Мы дружим с законом» социальный педаг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\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«Мир семьи» социальный педаг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3/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4/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9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015\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Сравнительный анализ результатов усвоения программ за три года свидетельствует о положительной динамике в усвоении программы «У нас будет семья», о стабильных результатах усвоения программ  «Я и моя профессия», «Мы дружим с законом»,  о незначительном снижении результатов усвоения программы «Мир семьи», качественный анализ её реализации позволит скорректировать тематический план занятий на следующий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Деятельность по профилактике правонарушений.</w:t>
      </w:r>
    </w:p>
    <w:p>
      <w:pPr>
        <w:pStyle w:val="Normal"/>
        <w:rPr/>
      </w:pPr>
      <w:r>
        <w:rPr/>
        <w:t>Сравнительный анализ количества воспитанников, состоявших на учё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12"/>
        <w:gridCol w:w="2412"/>
        <w:gridCol w:w="223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группа риска» детский д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няты с учёта в ОД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Результаты сопровождения воспитанников «группы риска» анализируются на заседаниях совета по профилактике правонарушений, где принимаются комплексно-индивидуальные планы работы с детьми «группы риска», анализируются результаты индивидуа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равнительный анализ количества воспитанников, состоящих на учёте, свидетельствует об уменьшении количества воспитанников, состоящих на профилактическом учёте в ОДН, о небольшом увеличении количества детей «группы риска» на внутреннем учёт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вершения самовольных уходов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336"/>
        <w:gridCol w:w="2336"/>
        <w:gridCol w:w="214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самовольных у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амовольные у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истематические самовольные у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равнительный анализ количества самовольных уходов за три года свидетельствует о положительной динамике. Самовольные уходы в 2015-2016 учебном году не зарегистрированы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i/>
          <w:i/>
        </w:rPr>
      </w:pPr>
      <w:r>
        <w:rPr>
          <w:i/>
        </w:rPr>
        <w:t>Профессиональное определение выпуск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равнительный анализ устройства выпускников в учебные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8"/>
        <w:gridCol w:w="2348"/>
        <w:gridCol w:w="215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ОУ СПО АО «Плесецкий торгово-промышленный техникум» п.Плесец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БОУ СПО АО «Техникум строительства и городского хозяйства» г.Архангельс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ОУ СПО АО «Техникум  строительства, дизайна и технологий» г.Северодвинс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БПОУ АО «Онежский индустриальный техникум» г.Оне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highlight w:val="yellow"/>
              </w:rPr>
            </w:pPr>
            <w:r>
              <w:rPr/>
              <w:t>ГАПОУ АО «Архангельский торгово-экономический колледж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Таким образом, все выпускники устроены в учебные учреждения профессионального образования. ГБОУ АО «Онежский детский дом» продолжает тесное сотрудничество с ГАОУ СПО «Техникум  строительства, дизайна и технологий» г. Северодвинск, куда устроено для продолжения образования 4 выпускника. 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е результаты постинтернатного сопровождения воспитан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1-й год самостоятельной жизни) (в%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67"/>
        <w:gridCol w:w="2467"/>
        <w:gridCol w:w="208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родолжает обуче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ончил учебное учреж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тчислен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 xml:space="preserve">Сравнительный анализ результатов постинтернатного сопровождения выявил положительную динамику адаптации выпускников в профессиональных образовательных организациях.  100% выпускников 2014/2015 уч.года по результатам 2015/2016 уч. года переведены на второй курс и продолжат обуч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i/>
        </w:rPr>
        <w:t>Организация обучения и сопровождения замещающих семе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результатов подготовки кандидатов в замещающие родите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Онежский детский дом продолжает реализацию отдельных полномочий органа опеки и попечительства по подбору и подготовке граждан, выразивших желание воспитывать детей-сирот или детей, оставшихся без попечения родите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386"/>
        <w:gridCol w:w="22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Количество граждан, прошедших подготовку продолжает снижаться. Однако, полученные результаты свидетельствуют о том, что реализация данного направления актуальна для жителей г.Онеги и Онежского района.</w:t>
      </w:r>
    </w:p>
    <w:p>
      <w:pPr>
        <w:pStyle w:val="Normal"/>
        <w:tabs>
          <w:tab w:val="clear" w:pos="708"/>
          <w:tab w:val="left" w:pos="73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устройства детей в замещающие семь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/>
        <w:t>Мероприятия по семейному устройству планируются в рамках реализации индивидуальных планов развития и жизнеустройства воспитанников. Специалистами службы ППМС сопровождения проводятся индивидуальные занятия по подготовке воспитанников к передаче в замещающую семь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32"/>
        <w:gridCol w:w="2432"/>
        <w:gridCol w:w="203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ека и попечитель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ёмная сем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овная сем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ременное пребывание в семье (выходные, каникул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Сравнительный анализ свидетельствует о положительной динамике деятельности по устройству детей в семьи в текущем учебном году. Четверо воспитанников устроены на воспитание в приёмные семьи и под опеку, четверо детей устраивались в семьи граждан на период каникул и выходных дн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Деятельность по сопровождению замещающих сем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/>
        <w:t>Сопровождение замещающих семей организовано в соответствии с Программой комплексного сопровождения замещающей семьи, принято на педсовете, протокол №1 от 03.09.2014г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лановое сопровождение – 5 семе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Кризисное сопровождение – 18 сем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равнительный анализ реализации мероприятий по сопровожд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и замещающих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агнос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ционно-развивающ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нги детско-родитель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ные семин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(Проект «В семье - подросток»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Таким образом, в 2015-2016 учебном году значительно увеличилось количество мероприятий направленных на сопровождение замещающих сем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i/>
          <w:i/>
        </w:rPr>
      </w:pPr>
      <w:r>
        <w:rPr>
          <w:i/>
        </w:rPr>
        <w:t>Организация медицинского сопрово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равнительный анализ результатов диспансеризации (в %)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7"/>
        <w:gridCol w:w="2268"/>
        <w:gridCol w:w="2561"/>
        <w:gridCol w:w="19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бсолютн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доровые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словно здоровые,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 группа здоровь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роническ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ьные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-4 группа здоровь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валиды детств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 группа здоров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Сведения о заболеваемости. 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014г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5г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016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полугод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ая 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3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,3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ы сердечно-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Желудочно-кишечный тра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езни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орно-двигатель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3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9,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ы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2,8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рв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6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сихические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из них: умственная отсталость (аб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0ч.-90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8ч.-90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7ч.-8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лезни 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6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рождённые аном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,8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,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Таким образом, исследование результатов медицинского сопровождения свидетельствует о стабильном состоянии здоровья воспитанников (64,5% воспитанников имеют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у здоровья). Большинство воспитанников детского дома относятся к категории детей с ограниченными возможностями здоров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Представленные результаты деятельности службы психолого-педагогического и медико-социального сопровождения воспитанников и замещающих семей свидетельствуют о создании комплекса условий, способствующих подготовке воспитанников к самостоятельной (семейной) жизн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ab/>
      </w:r>
      <w:r>
        <w:rPr/>
        <w:t>Анализ результатов основных направлений деятельности службы ППМС сопровождения позволяет определить цели и задачи работы на следующий учебн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Цель: создание условий для формирования предпосылок успешной адаптации воспитанников в будущей самостоятельной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Обеспечить защиту прав и интересов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Организовать комплексную систему мероприятий по сопровождению воспитанников в их развитии на основе междисциплинарного под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Содействовать созданию условий для семейного устройства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Осуществлять постинтернатное сопровождение выпускников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426"/>
        <w:jc w:val="both"/>
        <w:rPr/>
      </w:pPr>
      <w:r>
        <w:rPr/>
        <w:t>Для реализации задач и достижения цели определены следующие направления деятельности службы ППМС сопрово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Защита прав и законных интересов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Коррекционно-развивающ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рофессиональное о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рофилактика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Психолого-педагогическое просвещение участников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>Работа с гражданами, желающими принять на воспитание детей-сирот и детей, оставшихся без попечения родителей, замещающими семь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Постинтернатное сопровождение выпуск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 Материально-техническое обеспечение. Обеспечение безопасной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/>
        <w:t>Содержание деятельности по материально-техническому обеспечению учреждения включает:</w:t>
      </w:r>
    </w:p>
    <w:p>
      <w:pPr>
        <w:pStyle w:val="Normal"/>
        <w:numPr>
          <w:ilvl w:val="0"/>
          <w:numId w:val="1"/>
        </w:numPr>
        <w:ind w:left="0" w:firstLine="431"/>
        <w:jc w:val="both"/>
        <w:rPr/>
      </w:pPr>
      <w:r>
        <w:rPr/>
        <w:t>Организацию безопасности участников образовательного процесса.</w:t>
      </w:r>
    </w:p>
    <w:p>
      <w:pPr>
        <w:pStyle w:val="Normal"/>
        <w:numPr>
          <w:ilvl w:val="0"/>
          <w:numId w:val="1"/>
        </w:numPr>
        <w:ind w:left="0" w:firstLine="431"/>
        <w:jc w:val="both"/>
        <w:rPr/>
      </w:pPr>
      <w:r>
        <w:rPr/>
        <w:t>Соблюдение санитарно-эпидемиологических нормативов.</w:t>
      </w:r>
    </w:p>
    <w:p>
      <w:pPr>
        <w:pStyle w:val="Normal"/>
        <w:numPr>
          <w:ilvl w:val="0"/>
          <w:numId w:val="1"/>
        </w:numPr>
        <w:ind w:left="0" w:firstLine="431"/>
        <w:jc w:val="both"/>
        <w:rPr/>
      </w:pPr>
      <w:r>
        <w:rPr/>
        <w:t>Оптимизацию ресурсов в целях улучшения качества жизни воспитанников.</w:t>
      </w:r>
    </w:p>
    <w:p>
      <w:pPr>
        <w:pStyle w:val="Normal"/>
        <w:ind w:firstLine="43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ическое состояние учреждения обеспечивают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ведения о мероприятиях по обеспечению условий безопасности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8"/>
        <w:gridCol w:w="2552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дополнительных камер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новый автобус для перевозк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специальной оценке условий труда новых рабочих м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специальной оценке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о новое 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тахограф на школьный автобу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специальная оценка услови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по обеспечению требований санитарно-эпидемиологических </w:t>
      </w:r>
    </w:p>
    <w:p>
      <w:pPr>
        <w:pStyle w:val="Normal"/>
        <w:jc w:val="both"/>
        <w:rPr/>
      </w:pPr>
      <w:r>
        <w:rPr/>
        <w:t>нормативов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1"/>
        <w:gridCol w:w="2552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а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а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ален, пищеблока, спортза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хонной посуды на пище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групп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стулья в группы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т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Мероприятия по оптимизации ресурсов качества жизни воспитаннико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2552"/>
        <w:gridCol w:w="26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замена светильников на светодиодные внутри здания, увеличено количество наруж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в электрощит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водного кабеля в з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мпьютеров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ы все кабеля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ён батут, бассей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замена оконных блоков на стеклопа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реконструкции кры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>Вывод:  учреждение эффективно использует внешние и внутренние ресурсы, обеспечивая условия качественных изменений работы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 Финансово-эконом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48"/>
        <w:gridCol w:w="1134"/>
        <w:gridCol w:w="1134"/>
        <w:gridCol w:w="992"/>
        <w:gridCol w:w="911"/>
        <w:gridCol w:w="1034"/>
        <w:gridCol w:w="89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 (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 (руб.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г. (руб.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339 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339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35 595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59 680,94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юджетных средств в соответствии с нормам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тание (дето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(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 (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87 (197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87 (197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 750 (21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 750 (210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ун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6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6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0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поддержк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8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8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18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ма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ндов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етнего отдыха 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9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учреждения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ищеблока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окон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удожественной, 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фондов благотворительных взн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 (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 (руб.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 (руб.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Косков (компьютерн.техника,настольные игры,велосипед,спорт.ин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24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ракин (спонсорская помощ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49,5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сков (3 снегоката, утюг,шар светодиодный,час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56,5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Тарутина (светильни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аров (бассейн, спорт.ин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юков (шокола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КУ АО«ОСВН по Онежск.р-ну (компьюте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210 583,3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 Всероссийский научно-исследовательский институт авиационных материалов" (художеств.лит-р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атрян Э.С. (овощи, фрук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3,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сатрян Э.С. (2 велосипе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олотой Оазис» (овощи, фрук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33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4. Заключение</w:t>
      </w:r>
    </w:p>
    <w:p>
      <w:pPr>
        <w:pStyle w:val="Normal"/>
        <w:spacing w:lineRule="auto" w:line="300"/>
        <w:ind w:firstLine="431"/>
        <w:jc w:val="both"/>
        <w:rPr/>
      </w:pPr>
      <w:r>
        <w:rPr/>
        <w:t xml:space="preserve">На основе анализа работы 2015-2016учебного года по направлениям: 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учебно-воспитательный процесс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деятельность Службы ППМС сопровождения воспитанников и замещающих семей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материально-техническое обеспечение, обеспечение безопасной жизнедеятельности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финансово-экономическое обеспечение выявлено: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1. Результаты учебно-воспитательного процесса, сопровождения воспитанников, защиты их прав и интересов стабильны, преимущественно с положительной динамикой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2. Финансово-экономическое обеспечение осуществляется в соответствии с утвержденным государственным заданием и планом ФХД учреждения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3. Материально-техническое состояние позволяет обеспечить благоприятные условия для воспитанников, ухода за детьми и работы учреждения в целом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На 2016-2017 учебный год учреждение определяет приоритетные задачи: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Создание безопасных, благоприятных условий приближённых к  семейным, способствующих  гармоничному развитию детей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Обеспечение реализации дополнительных общеобразовательных программ с учётом особенностей развития детей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Обеспечение охраны и укрепления здоровья детей, оказание комплексной психолого-медико-педагогической, социальной и правовой помощи, осуществление реабилитации и социальной адаптации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Охрана прав и интересов детей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Уход за детьми и организация воспитания с учётом возрастных и индивидуальных особенностей развития и состояния здоровья ребёнка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Подготовка детей к воспитанию в семье (кровной, замещающей)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Содействие семейному устройству детей-сирот и детей, оставшихся без попечения родителей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Подготовка граждан, желающих принять детей на воспитание в семью, комплексное сопровождение замещающих семей.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31"/>
        <w:jc w:val="both"/>
        <w:rPr/>
      </w:pPr>
      <w:r>
        <w:rPr/>
        <w:t>Постинтернатное сопровождение выпускников и оказание комплексной консультационной помощи лицам из числа детей, завершивших пребывание в организации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detdom@at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9:00Z</dcterms:created>
  <dc:creator>user</dc:creator>
  <dc:description/>
  <dc:language>en-US</dc:language>
  <cp:lastModifiedBy>user</cp:lastModifiedBy>
  <cp:lastPrinted>2016-07-01T15:57:00Z</cp:lastPrinted>
  <dcterms:modified xsi:type="dcterms:W3CDTF">2016-10-14T13:19:00Z</dcterms:modified>
  <cp:revision>2</cp:revision>
  <dc:subject/>
  <dc:title>Характеристика медицинского персонала:</dc:title>
</cp:coreProperties>
</file>